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زی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بعید</w:t>
      </w:r>
    </w:p>
    <w:p>
      <w:pPr>
        <w:pStyle w:val="PlainText"/>
        <w:bidi w:val="1"/>
        <w:spacing w:lineRule="auto" w:line="360"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شْه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‏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ري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شْه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وَّل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خِر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نْبِيا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ُرْسَلينَ،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َئِمّ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يِّب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گ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ي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ِى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‏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فِى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ِيَر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بي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جي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تِ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بِيّ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ِّ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رْسَل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آئِ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قِسْط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تِح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يْر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ْد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وَحْى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تَّنْزيل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بَلِّغ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ِرا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نير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بَشِّر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ذير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نْذِر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و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سْتَضآ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يِّبين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اهِر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هاد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هْدِيّ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د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ُطَّلِ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بي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ُم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مِن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نْ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َبٍ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مْز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ِّ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ُهَدآ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بَّاس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بْدِالمُطَّلِب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في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بيطالِبٍ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ْفَ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يَّا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ِنا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ُلْد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حْمَد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ُجّ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وَّلين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خِر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سَّابِ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ع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الَم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ُهَيْمِ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ُسُل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خاتِ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أَنْبِيآئ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شَّاهِ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ْق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شَّفِي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يْ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َك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دَيْ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ُطا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لَكُوت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حْمَ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وْصاف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حَمَّ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سآئ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شْراف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َري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بّ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ُكَلّ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آ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ُجُب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آئِز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سِّباق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فائِ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ِحاق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سْلي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رِف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حَقّ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عْتَرِفٍ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تَّقْصي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ِيام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واجِب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نْكِ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ْتَه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ضْل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وقِ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مَزيد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ؤْمِن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كِتاب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نْزَ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لِّلٍ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لال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رِّم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رامَ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شْه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اهِدٍ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تَحَمَّلُ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احِدٍ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ّ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لَّغ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سال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صَح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أُمَّ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اهَد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بي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صَدَع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َمْر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حْتَمَل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ذ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نْب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دَعَو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بي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حِكْم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َوْعِظ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ميل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دَّي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نّ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ؤُف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مُؤْمِن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غَلُظْت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افِر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بَد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خْلِص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ت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تي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قي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بَلَغ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شْرَف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حَ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كَرَّم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عْ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ازِ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قَرَّب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رْف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َرَجات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رْسَل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لْحَق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حِقٌ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فُوق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ئِقٌ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سْبِقُ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ابِقٌ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طْمَ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دْراك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طامِعٌ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ْحَمْ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لَّهِ‏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ى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سْتَنْقَذَ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هَلَك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َدا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ضَّلال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وَّرَ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ظُّلْم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جَزا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بْعُوثٍ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فْض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از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ِيَّ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ُمَّت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سُو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ُرْسِ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اَب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ُم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ُرْت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رِف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حَقِّ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قِرّ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فَضْل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سْتَبْصِ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ضَلال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الَفَ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الَف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رِف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َب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ُم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فْس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هْ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ا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وَلَد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ُصَل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صَل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لائِكَت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نْبِيآؤ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ُسُلُ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و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تَتابِع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فِر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تَواصِل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نْقِطاع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مَ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جَل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يِّبين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اهِر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ت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ُهُ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ست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گش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گ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وامِع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َوا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وامِى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رَكا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َواضِ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يْرا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شَرآئِف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ِيَّاتِ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سْليما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راما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حَما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صَلَو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لائِكَ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قَرَّب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نْبِيآ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رْسَل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ئِمَّ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نْتَجَب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ِباد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َالِح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هْل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و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َض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بَّح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الَم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وَّلين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خِر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بْد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سُو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شاهِد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بِي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ذير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مين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كين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جِي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جيب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َبيب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ليل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صَفيِّ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صَفْوَ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اصَّ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الِصَ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حْمَ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ِيَرَ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ْق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ِى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حْم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ازِ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غْفِر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آئِ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بَرَك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ُنْقِذ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ِبا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هَلَك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ِذْن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داعي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ين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قَيِّ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َمْر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َّل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بِيّ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يثاق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آخِر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بْعَث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ذ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مَسْت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ح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َضيل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َنْزِل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ليل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دَّرَج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فيع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َرْتَب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طير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وْدَعْتَهُ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صْلا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اهِرَة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قَلْت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ح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طَهَّر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ُطْف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حَنُّن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ذ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َّل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صَوْن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ِراسَت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ِفْظ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ِياطَت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دْرَ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صِمَة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جَب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دانِ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هْر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َعآئِب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ِفاح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فَع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واظ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ِباد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حْيَي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ي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ِلاد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َنْ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شَف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و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ِلادَت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ُلَ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سْتار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لْبَس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رَم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ُلَل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نْوار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كَ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صَصْت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شَرَف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رْتَب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َريم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ذُخ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نْقَب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ظيم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عَهْد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لَّغ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سالا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ات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ُحُو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وْحيد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ط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ُفْ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عْزاز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ين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بِس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َوْ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لْو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جاهَد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عْدآئ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وْجَب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ُل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ذً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سَّ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يْ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حَس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ِئ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َّت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اوَلَت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تْلَ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ضيل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فُوقُ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َضآئِل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مْلِك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زي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وال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سَ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سْرَة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خْفَ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زَّفْرَة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جَرّ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غُصَّة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تَخَط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ثّ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ْيُ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و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رْضا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ْ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لِّغْ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ِيّ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ثير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سَلام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آتِن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والاتِهِ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ِحْسان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غُفْران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نَّ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ُوالْفَض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ظيمِ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 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چهارركع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ور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واه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ر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و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ط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هراعل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خو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گ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نّ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ُلْت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نَبِي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«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ّ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ذ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فُس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آؤُ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سْتَغْف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وَّاب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يما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»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ْ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حْضُر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َم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لام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ُرْت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غِب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ائِب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ِّى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َل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ُسْتَغْفِ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ُنُوب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قِرّ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نْت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عْلَ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ّ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ُتَوَجِّه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نَبِي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ِى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حْم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َوات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جْعَلْنِ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ُحَمَّ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يه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ُّنْ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خِ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قَرَّب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َب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ُم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ِى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ِّ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ن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تَوَج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بّ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ُنُوب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تَقَبَّ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َل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يَقْضِى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وآئِج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كُ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فيع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بّ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سْئُو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وْ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فيع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ت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لام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وْجِب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غْفِر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رَّحْمَة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رِّزْق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واسِ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َيِّب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فِع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جَب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مَنْ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ت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ِيّ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َوات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ىّ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َقَر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ذُنُوب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سْتَغْفَ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لام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غَفَر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رَحْمَ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رْح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احِم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مَّلْت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جَوْتُ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ُم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دَيْ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غِب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ّ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ِوا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مَّل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زي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َواب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ِن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ُقِرّ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نْكِرٍ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ائِب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قْتَرَفْت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عآئِذ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ق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عْما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َّ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قَدَّم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ى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نَهَيْتَن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وْعَدْت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ِقاب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عُوذ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رَ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ْه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قيمَن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قا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ِزْى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ذُّلّ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هْتَك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سْتار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بْدُ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سْرا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فَضائِح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رْع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َرايِص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سْ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دام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فِك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زِف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َّغابُن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َصْل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َزآء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قْدارُ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مْس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ْف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نَةٍ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فْخ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رْجُف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اجِفَة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تْبَع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ادِفَ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شْر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رْض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الَم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خيه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ُمّ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ب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صاحِبَت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ني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شَقَّق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كْناف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آء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اْت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جادِ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سِ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رَدّ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يُنَبِّئُهُمْ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مِلُو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غْن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ْلى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ْلى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نْصَرُو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ن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زيز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حيم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رَدّ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الِ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غَيْب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شَّهاد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رَدّ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ْليهُ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حَقّ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خْرُج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جْداث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ِراع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َنّ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صُب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وفِضُو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كَاَنَّهُ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را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نْتَشِرٌ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هْطِع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واقِع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رَجّ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جّ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مآء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لْمُهْل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كُو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ِبا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الْعِهْن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ُسْئَل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ميمٌ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ميم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اهِ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مَشْهُود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لائِك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فّ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فّ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رْح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ْقِ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وْم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َوْقِ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خْزِن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وْقِف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نَيْت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فْس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جْعَ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لِيآ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نْطَلَق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ُمْ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ه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حْشَر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جْعَل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وْض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ْرِد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ِ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غُر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كِرام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صْدَر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عْطِن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ِتابِ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يَمين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ت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فُوز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حَسَنات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ُبَيِّض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ْه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ُيَسّ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ِسابِ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ُرَجِّح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يزان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مْضِى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فآئِزين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اد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َالِح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ِضْوان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جِنان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ه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الَم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ن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عُوذ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فْضَحَن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دَى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لايِق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جَريرَت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ْقَ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ِزْى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نَّدام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خَطيئَت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ظْه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َيِّئاتِ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سَنات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نَوِّ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خَلائِق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سْم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ري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َريم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فْو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تْ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تْر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عُوذ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اقِف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شْرا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وْقِف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ق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شْقيآء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قام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ِ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يَّز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ْق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سُق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َعْمالِهِمْ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ُمَ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نازِلِهِمْ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سُقْن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رَحْمَ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اد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صَّالِح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ُمْ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لِيآئ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تَّقي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نّا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الَمين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دا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ن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گو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بَشي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نَّذير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ِراج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نير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يُّهَ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فير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ْقِه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شْه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ّ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صْلاب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امِخ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أَرْحام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ُطَهَّرَةِ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نَجِّس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جاهِلِيّ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اَنْجاسِ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لَمْ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ُلْبِسْ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دْلَهِمَّات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ثِيابِه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شْه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ِالْأَئِمّ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وقِن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جَميع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تَي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اض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ؤْمِنٌ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شْه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ئِمّ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عْ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هُد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عُرْو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وُثقى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ْحُجّ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دُّنْيا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جْعَلْ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عَه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زِيا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ِي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َلام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وَفَّيْتَن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َاِن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شْه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َمات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شْهَد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حَيوتى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ّ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ت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ه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ِلا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نْت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ْد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شَري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بْد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سُولُ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ن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أَئِمَّة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َيْتِه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وْلِيآؤ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نْصارُ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ُجَج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خَلْق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ُلَفآؤ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باد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َعْلامُ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ِلاد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خُزَّان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ِلْم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حَفَظ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ِرّ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تَراجِم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حْيِكَ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ٍ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لِّغْ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ُوح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بِيِّك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ِهِ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اعَت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ذ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ف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اعَة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حِيَّ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ِنّ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سَلاماً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رَحْم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َبَرَكاتُهُ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آخِر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تَسْليمى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لَيْكَ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6:00Z</dcterms:created>
  <dc:creator>Allah</dc:creator>
  <dc:description/>
  <cp:keywords/>
  <dc:language>en-US</dc:language>
  <cp:lastModifiedBy>ghalebtarash-ha</cp:lastModifiedBy>
  <dcterms:modified xsi:type="dcterms:W3CDTF">2013-01-06T07:42:00Z</dcterms:modified>
  <cp:revision>3</cp:revision>
  <dc:subject/>
  <dc:title>متن کامل زیارت حضرت رسول اکرم (ص (زیارت ازبعید</dc:title>
</cp:coreProperties>
</file>